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2A63B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80"/>
          <w:kern w:val="2"/>
          <w:sz w:val="36"/>
          <w:szCs w:val="36"/>
          <w:lang w:eastAsia="ru-RU"/>
        </w:rPr>
        <w:t>БРАЧНЫЙ ДОГОВОР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. Екатеринбург                                          "01" июня 2011 г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ражданин Российской Федерации Васильев Игорь Владимирович и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ражданка Российской Федерации Смирнова Мария Викторовна,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именуемые далее "Супруги", добровольно, по взаимному согласию, вступая в брак в целях урегулирования взаимных имущественных прав и обязанностей как в браке, так и в случае его расторжения,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заключили настоящий </w:t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брачный договор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 о нижеследующем: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80" w:after="280"/>
        <w:jc w:val="both"/>
        <w:outlineLvl w:val="1"/>
        <w:rPr>
          <w:rFonts w:ascii="Verdana" w:hAnsi="Verdana" w:eastAsia="Times New Roman" w:cs="Verdana"/>
          <w:color w:val="2A63B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A63B0"/>
          <w:sz w:val="24"/>
          <w:szCs w:val="24"/>
          <w:lang w:eastAsia="ru-RU"/>
        </w:rPr>
        <w:t>1. Предмет договор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1. Супруги договариваются о том, что на все имущество, нажитое супругами совместно в браке, независимо от того на чьи доходы оно было приобретено, устанавливается режим совместной собственности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Для отдельных видов имущества, специально указанных в настоящем договоре, может устанавливаться иной режим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2. Имущество, принадлежавшее каждому из супругов до вступления в брак, а также имущество, полученное одним из супругов во время брака в дар, в порядке наследования или по иным безвозмездным сделкам является его собственностью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3. К моменту заключения настоящего брачного договора гражданину Васильеву И.В. на праве собственности принадлежит следующее имущество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- квартира общей площадью 85 кв. метров по адресу: ________________ ____________________________________________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- автомобиль «Тойота», двигатель No. _____, кузов No. ________, государственный номер ___________, зарегистрированный в ___________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ражданке Смирновой М.В. к моменту заключения настоящего брачного договора принадлежит следующее имущество:  ______________________________________________________________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- _____________________________________________________________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- _____________________________________________________________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4. К общему имуществу, нажитому во время брака, относятся доходы каждого из супругов от трудовой деятельности, предпринимательской деятельности и результатов интеллектуальной деятельности, полученные ими пенсии, пособия и иные денежные выплаты, не имеющие специального назначения. Владение и пользование общим имуществом осуществляется по обоюдному согласию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5. Право на общее имущество принадлежит также и тому супругу, который в период брака осуществлял ведение домашнего хозяйства, уход за детьми или по другим уважительным причинам не имел самостоятельного доход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6. Вещи индивидуального пользования (одежда, обувь и другие), за исключением предметов роскоши, хотя и приобретенные в период брака за счет общих средств супругов признаются собственностью того супруга, который им пользовался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7. Доходы целевого назначения (суммы материальной помощи, суммы, выплаченные в возмещение ущерба в связи с утратой трудоспособности вследствие увечья или иного повреждения здоровья и т.п. признаются собственностью супруга, которому они выплачены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8. Супруги вправе распоряжаться общим имуществом по взаимному согласию. Согласие супруга на совершение другим супругом сделки с общим имуществом предполагается, если другой супруг не выскажет возражений против сделки до ее совершения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Для совершения сделок с недвижимым имуществом, транспортными средствами и иным имуществом, сделки с которым подлежат нотариальному удостоверению или государственной регистрации, необходимо предварительное письменное согласие другого супруга, которое также должно быть нотариально удостоверено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Предварительное письменное согласие другого супруга необходимо при отчуждении и приобретении иного имущества, если сумма сделки превышает 1 000 000 (один миллион) рублей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9. В период брака супруги по взаимному согласию в любое время вправе изменить установленный настоящим брачным договором режим совместной собственности.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80" w:after="280"/>
        <w:jc w:val="both"/>
        <w:outlineLvl w:val="1"/>
        <w:rPr>
          <w:rFonts w:ascii="Verdana" w:hAnsi="Verdana" w:eastAsia="Times New Roman" w:cs="Verdana"/>
          <w:color w:val="2A63B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A63B0"/>
          <w:sz w:val="24"/>
          <w:szCs w:val="24"/>
          <w:lang w:eastAsia="ru-RU"/>
        </w:rPr>
        <w:t>2. Права и обязанности супругов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1. Каждый супруг обязан проявлять надлежащую заботу о совместном имуществе и об имуществе, принадлежащем другому супругу, принимать все необходимые меры для предотвращения уничтожения или повреждения имущества, а также для устранения угрозы уничтожения или повреждения, в том числе – производить необходимые расходы как за счет общих денежных средств, так и за счет иных доходов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Каждый супруг обязан соблюдать права и законные интересы другого супруга, установленные настоящим брачным договором и законом, как в браке, так и после его расторжения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2. Супруги обязаны воздерживаться от заключения рискованных сделок, под которыми понимаются сделки, невыполнение обязательств по которым может привести к утрате значительной части совместного имущества либо к существенному сокращению доходов супругов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3. Каждый из супругов имеет право пользоваться имуществом другого супруга, принадлежавшим ему до вступления в брак, в соответствии с назначением имуществ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4. В период брака каждый из супругов вправе распорядиться принадлежавшим ему до брака имуществом по своему усмотрению, но доходы по таким сделкам признаются общей совместной собственностью супругов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5. Каждый из супругов обязан уведомлять своего кредитора (кредиторов) о заключении, изменении или расторжении настоящего брачного договор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6. В случае расторжения брака имущество, принадлежавшее супругам до вступления в брак не входит в массу имущества, подлежащую разделу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7. При расторжении брака общее имущество подлежит разделу в равных долях.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80" w:after="280"/>
        <w:jc w:val="both"/>
        <w:outlineLvl w:val="1"/>
        <w:rPr>
          <w:rFonts w:ascii="Verdana" w:hAnsi="Verdana" w:eastAsia="Times New Roman" w:cs="Verdana"/>
          <w:color w:val="2A63B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A63B0"/>
          <w:sz w:val="24"/>
          <w:szCs w:val="24"/>
          <w:lang w:eastAsia="ru-RU"/>
        </w:rPr>
        <w:t>3. Ответственность супругов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1. Каждый из супругов несет ответственность в отношении принятых на себя обязательств перед кредиторами в пределах принадлежащего ему имущества. При недостаточности этого имущества кредитор вправе требовать выдела доли супруга-должника, которая причиталась бы последнему при разделе общего имущества, для обращения на нее взыскания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2. Супруг не несет ответственности по сделкам, совершенным другим супругом без его согласия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3. На общее имущество взыскание может быть обращено лишь по общим обязательствам супругов. При недостаточности этого имущества супруги несут по указанным обязательствам солидарную ответственность своим имуществом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4. Ответственность супругов за вред, причиненный их несовершеннолетними детьми, определяется действующим законодательством РФ.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80" w:after="280"/>
        <w:jc w:val="both"/>
        <w:outlineLvl w:val="1"/>
        <w:rPr>
          <w:rFonts w:ascii="Verdana" w:hAnsi="Verdana" w:eastAsia="Times New Roman" w:cs="Verdana"/>
          <w:color w:val="2A63B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A63B0"/>
          <w:sz w:val="24"/>
          <w:szCs w:val="24"/>
          <w:lang w:eastAsia="ru-RU"/>
        </w:rPr>
        <w:t>4. Вступление в силу, изменение и прекращение брачного договор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1. Настоящий брачный договор вступает в силу со дня государственной регистрации заключения брак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2. Настоящий брачный договор подлежит нотариальному удостоверению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3. Действие договора прекращается в момент государственной регистрации расторжения брак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4. Супруги вправе в любой момент внести в настоящий брачный договор изменения и дополнения. Односторонний отказ от исполнения настоящего договора не допускается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5. Все спорные вопросы, которые могут возникнуть в период действия настоящего договора, в случае недостижения супругами согласия разрешаются в судебном порядке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Подписи сторон: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C5B5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50:00Z</dcterms:created>
  <dc:creator>Admin</dc:creator>
  <dc:description/>
  <cp:keywords/>
  <dc:language>en-US</dc:language>
  <cp:lastModifiedBy>Admin</cp:lastModifiedBy>
  <dcterms:modified xsi:type="dcterms:W3CDTF">2011-08-07T06:51:00Z</dcterms:modified>
  <cp:revision>1</cp:revision>
  <dc:subject/>
  <dc:title/>
</cp:coreProperties>
</file>